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2049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естиваля энергосбережения и экологии</w:t>
      </w:r>
      <w:r>
        <w:rPr>
          <w:b/>
          <w:sz w:val="28"/>
          <w:szCs w:val="28"/>
          <w:lang w:val="de-DE"/>
        </w:rPr>
        <w:t xml:space="preserve"> #ВместеЯрче-202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68"/>
        <w:gridCol w:w="2868"/>
        <w:gridCol w:w="2126"/>
        <w:gridCol w:w="429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в 2020 г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мероприятия, 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й срок провед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*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ероссийская тематическая неделя «Экология и энергосбережение» в школах (см. приложение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е материал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вместеярче.рф/materialy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конкурс флешмобов фестиваля #ВместеЯрч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–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 xml:space="preserve">Положение о конкурсах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вместеярче.рф/konkurs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российский конкурс на создание новой официальной песни фестиваля #ВместеЯрч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–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* К результатам проведения мероприятия прикладываются фото-, видеоотчеты, ссылки на Интернет-ресурсы.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мероприятий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щеобразовательных средних школ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урок «Экология и энергосбережения»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темы «Энергосбережение. Энергетика. Топливно-энергетический комплекс» в проведение тематического занятия в рамках основных предметов: физика, химия, экономика, обществознание, природоведение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о-популярных энерго-опытов, демонстрирующих природу энергии, работу ламп разного вида и потребление ими энергии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интеллектуальные квизы, квесты на тему энергосбережения и профессий ТЭК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экскурсии на энергообъект, в том числе участие </w:t>
        <w:br/>
        <w:t xml:space="preserve">во Всероссийской акции «День открытых дверей на предприятиях ТЭК – #ВместеЯрче»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осещение корпоративного музея энергетики одной </w:t>
        <w:br/>
        <w:t>из региональных компаний ТЭК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энергетиками в школе (рассказы об отраслях ТЭК, профессиях ТЭК, правилах энергосбережения и электробезопасности)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(на бумаге, на асфальте), конкурс плакатов для детей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 и презентаций по теме «Энергосбережение, энергоэффективные технологии и ТЭК»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поделок на тему энергосбережения и экологии, в том числе конкурс поделок из лампочек и бросового материала (мусора)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идео-роликов с советами по энергосбережению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Мастер-классы поделок, в том числе из лампочек, мастер-класс </w:t>
        <w:br/>
        <w:t xml:space="preserve">по изготовлению открыток #ВместеЯрче, мастер-классы по теме электробезопасности, в том числе по оказанию первой помощи пострадавшему от электрического тока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Флешмобы на мероприятиях фестиваля и конкурсы флешмобов </w:t>
        <w:br/>
        <w:t xml:space="preserve">в поддержку темы энергосбережения и ТЭК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информационно-познавательные акции, которые проводят сами дети для других детей или жителей своего населенного пункта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Тематическая выставка, информирующая детей о развитии источников света, энергоэффективных технологий (например, «От лучины </w:t>
        <w:br/>
        <w:t xml:space="preserve">до лампочки» / «От свечки до диода»)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инопросмотры: демонстрация документальных фильмов об энергосбережении, энергетики, труде энергетиков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 итогам мероприятий публикаций фото школьников с табличками с надписями в поддержку идеи фестиваля с хештегом #вместеярче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ча детям тематических раскрасок, листовок.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настольных игр. 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веселые старты «Вместе Ярче!», «Энергия спорта».</w:t>
      </w:r>
    </w:p>
    <w:p>
      <w:pPr>
        <w:pStyle w:val="Style15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комендуется использовать разработки федерального оргкомитета #ВместеЯрче, опубликованные на сайте фестиваля в разделе «Материалы»: </w:t>
      </w:r>
      <w:hyperlink r:id="rId4">
        <w:r>
          <w:rPr>
            <w:rStyle w:val="InternetLink"/>
            <w:sz w:val="28"/>
            <w:szCs w:val="28"/>
          </w:rPr>
          <w:t>https://вместеярче.рф/material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проведения тематического урока «Экология и энергосбережение» рекомендуется использовать методические разработки учителей-победителей Всероссийского конкурса на лучший урок «Экология и энергосбережение»: </w:t>
      </w:r>
      <w:hyperlink r:id="rId5">
        <w:r>
          <w:rPr>
            <w:rStyle w:val="InternetLink"/>
            <w:sz w:val="28"/>
            <w:szCs w:val="28"/>
          </w:rPr>
          <w:t>https://yadi.sk/d/OPNLRw1GjjAqT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yadi.sk/d/OPNLRw1GjjAqT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2:00Z</dcterms:created>
  <dc:creator>Владелец</dc:creator>
  <dc:description/>
  <dc:language>en-US</dc:language>
  <cp:lastModifiedBy>Владелец</cp:lastModifiedBy>
  <dcterms:modified xsi:type="dcterms:W3CDTF">2020-06-10T09:12:00Z</dcterms:modified>
  <cp:revision>2</cp:revision>
  <dc:subject/>
  <dc:title/>
</cp:coreProperties>
</file>